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  <w:t>Rebecca Ritch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ab/>
        <w:t>Ard Daire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ybank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f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</w:t>
        <w:tab/>
        <w:tab/>
        <w:tab/>
        <w:t>085 8351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>rebeccarichie77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 and Qual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 work well with others and can encourage them. I have excellent interpersonal and team work skil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teach skills to others. I have patience and I’m an assertive pers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very good computer skills, presentation skills and listening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friendly and sociab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po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mary School 2004-2011: Our Lady of Good Counsel, Abbey Road, Ferrybank, Waterf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-Primary School 2012:  Present: Abbey Community College, Abbey Road, Ferrybank, Waterf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 Certificate 2014</w:t>
      </w:r>
    </w:p>
    <w:tbl>
      <w:tblPr>
        <w:tblW w:w="8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423"/>
        <w:gridCol w:w="2435"/>
      </w:tblGrid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vel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ade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Economic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sh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y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ous Education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ry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nish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ry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ry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S.P.E.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o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aving Certificate 2016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39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evel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rad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graph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is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inary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me Econom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inary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e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an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i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inary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k Modul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o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I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b Title: </w:t>
        <w:tab/>
        <w:t>Teaching Assist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r: </w:t>
        <w:tab/>
        <w:t>Mrs. O Reilly, Principal, Our Lady of Good Council N.S., Ferrybank, Waterford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: </w:t>
        <w:tab/>
        <w:t>Helped out teachers in class, corrected homework, helped students with classwork and supervised yard at break.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s and Hobbi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am very interested in sports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lay football for Ferrybank A.F.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ove going out with my friends. I enjoy socialising with them at Foróige Youth Clu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ove listening to music. My favourite artist is Ellie Gouldi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hievemen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completed the Junior Certificate 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ave won four medals and a trophy winning finals for football in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ear with Abbey Community Colle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ade the Waterford County Squad U14 two years ago for footbal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ade it to the All-Ireland Semi Final playing football with the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 player of the year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ade the Waterford football squad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train soccer tots from the ages of 4 up to 7 on a Saturday morning with my local cl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. Detta Cahill,</w:t>
        <w:tab/>
        <w:t>Mrs. Catriona O Reilly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al,</w:t>
        <w:tab/>
        <w:t>Principal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bey Community College,</w:t>
        <w:tab/>
        <w:t>Our Lady of Good Council,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rrybank,</w:t>
        <w:tab/>
        <w:tab/>
        <w:t>G.N.S.,</w:t>
        <w:br/>
        <w:t>Waterford.</w:t>
        <w:tab/>
        <w:tab/>
        <w:t>Abbey Rd,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1 832930</w:t>
        <w:tab/>
        <w:tab/>
        <w:t>Ferrybank,</w:t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Waterford. </w:t>
      </w:r>
    </w:p>
    <w:p>
      <w:pPr>
        <w:pStyle w:val="Normal"/>
        <w:tabs>
          <w:tab w:val="clear" w:pos="720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051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32984</w:t>
      </w:r>
    </w:p>
    <w:p>
      <w:pPr>
        <w:pStyle w:val="Normal"/>
        <w:tabs>
          <w:tab w:val="clear" w:pos="720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ed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te: 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ebecca Ritch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hurley9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5:00Z</dcterms:created>
  <dc:creator>lindaa</dc:creator>
  <dc:description/>
  <cp:keywords/>
  <dc:language>en-US</dc:language>
  <cp:lastModifiedBy>Administrator</cp:lastModifiedBy>
  <cp:lastPrinted>2015-09-28T14:24:00Z</cp:lastPrinted>
  <dcterms:modified xsi:type="dcterms:W3CDTF">2016-05-12T13:48:00Z</dcterms:modified>
  <cp:revision>48</cp:revision>
  <dc:subject/>
  <dc:title/>
</cp:coreProperties>
</file>